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13271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Karar Sayısı     : 33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Mali Hizmetler Dairesi Başkanlığı’nın 21/06/2019 tarihli ve 46743134-210.07.03/E.7421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rPr>
        <w:t>5216 Sayılı Büyükşehir Belediyesi Kanunu’nun 7. maddesinin (f) fıkrasında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 ile 26 ncı maddesinde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 50’sinden fazlasına ortak olduğu şirketler ile bu şirketlerin % 50’sinden fazlasına ortak olduğu şirketlere, 8/9/1983 tarihli ve 2886 sayılı Devlet İhale Kanunu hükümlerine tabi olmaksızın belediye meclisince belirlenecek süre ve bedelle işletilmesini devredebilir. (Ek cümle: 12/11/2012-6360/10 md.) Ancak, bu yerlerin belediye şirketlerince üçüncü kişilere devri 2886 sayılı Kanun hükümlerine tabidir” hükümlerine yer verilmiştir.</w:t>
      </w:r>
    </w:p>
    <w:p>
      <w:pPr>
        <w:pStyle w:val="Normal"/>
        <w:ind w:firstLine="708"/>
        <w:jc w:val="both"/>
        <w:rPr/>
      </w:pPr>
      <w:r>
        <w:rPr>
          <w:sz w:val="24"/>
        </w:rPr>
        <w:t>UKOME Genel Kurulu’nun saha araştırma raporu Ek-1’ de, Parkomat Saha Araştırma Raporu Özeti Ek-2’ de, Parkomat Ücreti alan bazı Büyükşehirler ve Parkomat ücret tarifeleri ile Mersin Büyükşehir Belediyesi sorumluluğunda bulunan alanlarda uygulanması teklif edilen Ücret tarifesi Ek-3’de sunulmuştur.</w:t>
      </w:r>
    </w:p>
    <w:p>
      <w:pPr>
        <w:pStyle w:val="Normal"/>
        <w:ind w:firstLine="708"/>
        <w:jc w:val="both"/>
        <w:rPr>
          <w:sz w:val="24"/>
          <w:szCs w:val="24"/>
        </w:rPr>
      </w:pPr>
      <w:r>
        <w:rPr>
          <w:sz w:val="24"/>
        </w:rPr>
        <w:t xml:space="preserve">6360 Sayılı Kanunla Mersin Büyükşehir Belediye Başkanlığı sorumluluğunda bulunan Ana Cadde, Bulvar ve sokaklardan UKOME kararı alınmak kaydıyla yazı ekinde belirlenen ve belirlenecek cadde üzeri parkmetre yerlerinin Mersin Büyükşehir İmar İnşaat Tur. Otop. Elekt. Ür. Rek. ve Org. San. ve Tic. A.Ş tarafından işlettirilmesi, Parkmetre işletmeciliğinden aylık olarak elde edilen brüt gelirin % 30 unun takip eden ayın son gününe kadar Mersin Büyükşehir Belediyesi’ne ödenmek üzere Mersin Büyükşehir İmar İnşaat Tur. Otop. Elekt. Ür. Rek. ve Org. San. ve Tic. A.Ş’ ye 5 yıl süreyle devredilmesi ile ilgili teklifin </w:t>
      </w:r>
      <w:r>
        <w:rPr>
          <w:b/>
          <w:sz w:val="24"/>
        </w:rPr>
        <w:t>Plan ve Bütçe Komisyonu ile Ulaşım Komisyonu’na müştereken havalesi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6-24T07:07:00Z</dcterms:modified>
  <cp:revision>178</cp:revision>
  <dc:subject/>
  <dc:title/>
</cp:coreProperties>
</file>